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授权委托书模板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原因无法亲自前来领取《广东省深圳市职称评审表》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为领取，受委托人所代理领取行为经本人授权，合法有效。由此产生的一切后果由本人负责，与深圳市绿色建筑协会无关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委托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签字：                      受委托人签字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灯</cp:lastModifiedBy>
  <dcterms:modified xsi:type="dcterms:W3CDTF">2020-12-08T06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