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授权委托书模板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个人原因无法亲自前来领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《广东省深圳市职称评审表》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为领取，受委托人所代理领取行为经本人授权，合法有效。由此产生的一切后果由本人负责，与深圳市绿色建筑协会无关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人通过绿色建筑专业职称级别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正高级工程师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高级工程师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工程师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助理工程师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技术员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受委托人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签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受委托人签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8:00Z</dcterms:created>
  <dc:creator>gu</dc:creator>
  <dc:description/>
  <dc:language>en-US</dc:language>
  <cp:lastModifiedBy>D w</cp:lastModifiedBy>
  <cp:lastPrinted>2021-08-31T13:16:00Z</cp:lastPrinted>
  <dcterms:modified xsi:type="dcterms:W3CDTF">2022-07-27T06:15:5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57342B3C4EF7BF423E8DAFAF9B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